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 районної ради</w:t>
      </w:r>
    </w:p>
    <w:p>
      <w:pPr>
        <w:pStyle w:val="Normal"/>
        <w:tabs>
          <w:tab w:val="clear" w:pos="708"/>
          <w:tab w:val="left" w:pos="3675" w:leader="none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ід 16.10.2020 р. №743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а цільова програма „Власний дім”</w:t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-2020 роки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а цільова програма „Власний дім” на 2016 – 2020 роки (далі –Програма) розроблена відповідно до Указу Президента України від 27 березня 1998 року № 222/98 „Про заходи щодо підтримки індивідуального житлового будівництва на селі”, постанов Кабінету Міністрів України від 3 серпня 1998 року № 1211 „Про затвердження Положення про порядок формування і використання коштів фондів підтримки індивідуального житлового будівництва на селі”, від 5 жовтня 1998 року № 1597 „Про затвердження Правил надання довгострокових кредитів індивідуальним забудовникам житла на селі”, Державної стратегії регіонального розвитку на період до 2020 року затвердженої постановою Кабінету Міністрів України від 6 серпня 2014 року №385, розпорядження голови облдержадміністрації 22.06.2015 № 191 „Про розроблення цільової обласної програми „Власний дім” на 2016 – 2020 роки”, з метою реалізації державної політики у галузі будівництва житла на селі та поліпшення житлово-побутових умов проживання у житлових будинках шляхом облаштування їх інженерними мережами, створення системи стимулювання індивідуального житлового будівництва у сільській місцевості шляхом надання селянам пільгових кредитів та залучення для впровадження цієї Програми різних джерел фінансування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ження та реалізація районної Програми індивідуального житлового будівництва на селі „Власний дім” посідає одне з основних напрямків діяльності місцевих органів влади у виконанні заходів щодо розвитку соціально-економічної сфери району через кредитування індивідуального житлового будівництва на селі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ість і доцільність розробки Програми обумовлені наступними чинниками: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ька забезпеченість сільських жителів району власним упорядкованим житлом;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сока вартість житлового будівництва та недоступність його для більшості сільського населення;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 традиційних централізованих джерел фінансування будівництва індивідуального житла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а та завдання Програми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ю метою Програми є реалізація державної політики в галузі індивідуального житлового будівництва в сільській місцевостіта поліпшення житлово-побутових умов проживання у житлових будинках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овадження програми індивідуального житлового будівництва на селі „Власний дім” є одним з основних завдань щодо розвитку соціальної сфери села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ою передбача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ідтримка та подальший розвиток в районі індивідуального житлового будівни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провадження при житловому будівництві, реконструкції або капітальному ремонті житла заходів з енергозбереження, доведення застарілого житла до сучасного, енергоефективного рівня, а також сприяння переведенню існуючих систем опалення житла на альтернативні види па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безпечення кредитною підтримкою об’єктів житла, що знаходяться в стадії незавершеного будівниц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конструкція існуючого житлового фонду та його інженерне облашт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пітальний ремонт існуючого житлового фо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дбання нового житла та житла на вторинному ринку з проведенням його подальшої добудови, реконструкції або капітального ремо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дівництво, добудова, реконструкція підсобних господарських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інженерне облаштування житла та будівництво інженерних мер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рияння розвитку особистих селянських господарств та збільшення на цій основі виробництва та переробки власної сільськогосподарської продук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шочергове надання безвідсоткових кредитів учасникам антитерористичної операції;</w:t>
      </w:r>
    </w:p>
    <w:p>
      <w:pPr>
        <w:pStyle w:val="Normal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витоксфери послуг сільського та зеленого ту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ок тваринництва, птахівництва, бджільництва, рослинництва, рибного та особистого селянського госпо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рияння покращенню соціально-демографічної ситуації, стимулювання закріплення і зростання чисельності молоді на селі через надання преференцій в отриманні державних пільгових кредитів молодим сім’ям і молодим спеціаліс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ворення нових робочих місць і підвищення рівня самозайнятості  населення. 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тримка довгострокового пільгового кредитування за районною програмою індивідуального житлового будівництва на селі „Власний дім” дає можливістьжителям сільської місцевості покращити свої умови проживання та господарювання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інанс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жерела фінансування Програми визначено у додатках 1,2 до Програми  і сформовано за рахунок коштів Фонду та районного бюджету. Всього на фінансування Програми передбачається використати 29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,0тис.грн., у тому числі за  рахунок  повернення  кредитних  коштів  від  кредитозаймачів –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25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0 тис. грн., які будуть направлені на подальше фінансування Програми і становлять 14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від загальних обсягів фінансування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грамою передбачається виділення коштів з районного бюджету в обсяз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0 45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0 тис.грн. (додаток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 Програми), коштів Фонду – 18960,0 тис.грн., що складає відповідно35,5 % та 64,9% до загального обсягу фінансових ресурсів(додаток 1 до Програми)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ож фінансування Програми здійснюється з селищного та сільських бюджетів на зворотній основі, тобто кредитні кошти позичальниками повертаються в дані бюджети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редитування Програми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передбачає надання пільгових (3 відсотки річних) кредитів індивідуальним забудовникам у обсягах та напрямках кредитування, вказаних в додатку 3 до Програми. Більше половини усіх кредитних ресурсів буде спрямовано на облаштування будівель інженерними мережами, а саме впровадження енергоефективних та енергозберігаючих технологій (54,1%), 29,3 відсотка на добудову житлових будинків, 11,6 відсотків на придбання житла,  близько 4,5 % на розвиток сфери послуг туризму та розвиток тваринництва, птахівництва, бджільництва, рослинництва, рибного та особистого селянського господар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поділ обсягів пільгового кредитування передбачається здійснювати у відповідності до фінансування Програми з урахуванням виділених бюджетних коштів на цю Програ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. Реалізація Програми</w:t>
      </w:r>
    </w:p>
    <w:p>
      <w:pPr>
        <w:pStyle w:val="Normal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ізація Програми здійснюється обласним фондом інвестування об’єктів соціальної сфери та промисловості, створеним відповідно до розпорядження голови облдержадміністрації 21.04.1999 №166 „Про обласний фонд інвестування об’єктів соціальної сфери та промисловості”, райдержадміністрацією та органами місцевого самоврядування.</w:t>
      </w:r>
    </w:p>
    <w:p>
      <w:pPr>
        <w:pStyle w:val="Normal"/>
        <w:spacing w:lineRule="auto" w:line="240" w:before="0" w:after="0"/>
        <w:ind w:left="-142" w:right="141" w:firstLine="56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142" w:right="141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6. Очікувані результати</w:t>
      </w:r>
    </w:p>
    <w:p>
      <w:pPr>
        <w:pStyle w:val="Normal"/>
        <w:spacing w:lineRule="auto" w:line="240" w:before="0" w:after="0"/>
        <w:ind w:left="-142" w:right="141" w:firstLine="56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і показники Районної цільової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„Власний дім” на     2016 - 2020 роки приведені у додатку 1 до Програми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передбачає поступове щорічне збільшення обсягів кредитування, розширення території охоплення пільговим кредитуванням, розширення кола позичальників за рахунок доступу до кредитних ресурсів мешканців сіл. За прогнозними обсягами фінансування, впродовж 2016-2020 років передбачається залучити до Програми 29410,0 тис.грн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у числі кошти: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у –18960,0тис.грн.;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бюдже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10450 тис.грн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телі району введуть в експлуатацію 79 житлових будинків загальною площею 12646кв.м. (додаток 4 до Програми);інженерно облаштують (газифікація, опалення, водопостачання, тощо) впровадять енергоефективні та енергозберігаючі технології 428 житлових будинків ( додаток 5 до Програми)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ім цього, в результаті виконання районної цільової Програми „Власний дім” на 2016- 2020 роки буде створено близько 684 робочих місць на селі шлях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ідвищення рівня самозайнятості  населе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141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ізація Програми сприятиме інвестуванню в будівництво та придбання житла на селі, здешевленню його вартості, створенню забудовникам сприятливих умов для спорудження житлових будинків з надвірними підсобними приміщеннями.</w:t>
      </w:r>
    </w:p>
    <w:p>
      <w:pPr>
        <w:pStyle w:val="Normal"/>
        <w:shd w:fill="FFFFFF" w:val="clear"/>
        <w:ind w:left="-142" w:right="141" w:firstLine="56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ind w:left="-142" w:right="141" w:firstLine="568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43" w:right="42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6:00Z</dcterms:created>
  <dc:creator>04</dc:creator>
  <dc:description/>
  <cp:keywords/>
  <dc:language>en-US</dc:language>
  <cp:lastModifiedBy>user</cp:lastModifiedBy>
  <cp:lastPrinted>2020-10-15T15:45:00Z</cp:lastPrinted>
  <dcterms:modified xsi:type="dcterms:W3CDTF">2020-10-27T08:58:00Z</dcterms:modified>
  <cp:revision>6</cp:revision>
  <dc:subject/>
  <dc:title/>
</cp:coreProperties>
</file>